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540" w:hanging="0"/>
        <w:jc w:val="center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и избирательными объединениями в                                                    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территориальную избирательную комиссию Пограничного района при проведении выб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депутатов Думы Пограничного муниципального района шестого созыв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>уполномоченных представителей</w:t>
      </w:r>
      <w:r>
        <w:rPr>
          <w:b/>
          <w:sz w:val="24"/>
          <w:szCs w:val="20"/>
        </w:rPr>
        <w:t xml:space="preserve"> ___________________________________________________________________________________________________ ,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center"/>
        <w:rPr/>
      </w:pPr>
      <w:r>
        <w:rPr/>
        <w:t xml:space="preserve">выдвинувшего кандидата </w:t>
      </w:r>
      <w:r>
        <w:rPr>
          <w:sz w:val="24"/>
        </w:rPr>
        <w:t>в депутаты Думы Пограничного муниципального района по одномандатному избирательному округу № ___.</w:t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2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5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места житель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субъекта Российской Федерации, района, города, иного населенного пункта, улицы, номера дома 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544"/>
        <w:gridCol w:w="6459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28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48:00Z</dcterms:modified>
  <cp:revision>1</cp:revision>
  <dc:subject/>
  <dc:title/>
</cp:coreProperties>
</file>