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 24</w:t>
      </w:r>
    </w:p>
    <w:p>
      <w:pPr>
        <w:pStyle w:val="1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 избирательными объединениями в территориальную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избирательную комиссию Пограничного района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при проведении выборов депутатов Думы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sz w:val="22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4"/>
          <w:sz w:val="18"/>
          <w:szCs w:val="18"/>
        </w:rPr>
        <w:t>Пограничного муниципального района шестого созыв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spacing w:lineRule="auto" w:line="240"/>
        <w:jc w:val="center"/>
        <w:rPr>
          <w:szCs w:val="24"/>
          <w:lang w:val="ru-RU"/>
        </w:rPr>
      </w:pPr>
      <w:r>
        <w:rPr>
          <w:b/>
          <w:szCs w:val="24"/>
        </w:rPr>
        <w:t xml:space="preserve">о  приеме документов  для регистрации  кандидата в депутаты    Думы Пограничного муниципального района </w:t>
      </w:r>
      <w:r>
        <w:rPr>
          <w:b/>
          <w:szCs w:val="24"/>
          <w:lang w:val="ru-RU"/>
        </w:rPr>
        <w:t xml:space="preserve">шестого созыва </w:t>
      </w:r>
      <w:r>
        <w:rPr>
          <w:b/>
          <w:szCs w:val="24"/>
        </w:rPr>
        <w:t xml:space="preserve">по одномандатному  избирательному округу № </w:t>
      </w:r>
      <w:r>
        <w:rPr>
          <w:b/>
          <w:szCs w:val="24"/>
          <w:lang w:val="ru-RU"/>
        </w:rPr>
        <w:t>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равка выдана _____________________________________________________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т него «___» ______ 2018 года в период с __ ч. __ м  до __ ч. __ м.  принят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кандидата на основании документов, представленных при выдвижении кандидата</w:t>
        <w:tab/>
        <w:tab/>
        <w:tab/>
        <w:tab/>
        <w:tab/>
        <w:tab/>
        <w:t xml:space="preserve">    </w:t>
        <w:tab/>
        <w:t>на __ 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 Приморский край, Пограничный район,                пгт.  Пограничный,  ул. Советская 31,   каб. 116,  ___ _______ 2018 года в ___ ч. 00 м., копию соответствующего решения можно получить в территориальной избирательной комиссии  ___ _______ 2018 года с ___ ч. 00 м.                   до ___ ч. 00 м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седание территориальной избирательной комиссии, на котором будет рассмотрен вопрос о регистрации кандидата, состоится   __ ________ 2018 года в ___ часов 00 минут  по адресу: Приморский край, Пограничный район,  пгт.  Пограничный,  ул. Советская 31,   каб. 116,  копию принятого решения можно получить __ ________  2018 года с __ часов 00 минут до __ часов 00 минут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в депутаты Думы                                                                                                                                  Пограничного муниципального района                                                                                         (доверенное лицо кандидата)            </w:t>
        <w:tab/>
        <w:tab/>
        <w:t xml:space="preserve">      _________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ерриториальной избирательной комиссии                                                                           Пограничного района с правом решающего                                                                                                голоса</w:t>
        <w:tab/>
        <w:t xml:space="preserve">                                                                            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кандидата (довер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еречисленных в настоящей справке, документов для регистрации кандидата в депутаты Думы Пограничного муниципального района в территориальную избирательную комиссию Пограничного района мною не предоставлялось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заседаниях территориальной избирательной комиссии, иных избирательных действий прошу уведомлять мен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, путем направления смс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в депутаты Ду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веренное лицо кандидата)            </w:t>
        <w:tab/>
        <w:tab/>
        <w:t xml:space="preserve">            _________    ___________________</w:t>
      </w:r>
    </w:p>
    <w:p>
      <w:pPr>
        <w:pStyle w:val="Normal"/>
        <w:widowControl w:val="false"/>
        <w:autoSpaceDE w:val="false"/>
        <w:spacing w:lineRule="auto" w:line="24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 2018 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правка заполняется и подписывается в двух экземплярах; один экземпляр справки выдается кандидату (доверенному лицу), а второй хранится в территориальной избирательной комиссии Погранич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5:01:00Z</dcterms:modified>
  <cp:revision>2</cp:revision>
  <dc:subject/>
  <dc:title/>
</cp:coreProperties>
</file>