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962" w:hanging="0"/>
        <w:rPr/>
      </w:pPr>
      <w:r>
        <w:rPr/>
        <w:t xml:space="preserve">Приложение № 1 к протоколу  от 25.11.2016 г. о результатах аукциона по продаже муниципального имущества, находящегося в собственности </w:t>
      </w:r>
    </w:p>
    <w:p>
      <w:pPr>
        <w:pStyle w:val="Normal"/>
        <w:ind w:left="4962" w:hanging="0"/>
        <w:rPr/>
      </w:pPr>
      <w:r>
        <w:rPr/>
        <w:t>Пограни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на первоначального предложения Лот № 1 - здание штаба, инв. № 167 площадью 789,0  кв.м, расположенное по адресу:  Приморский край, Пограничный район, с. Барано – Оренбургское, в/г 57, подлежащее сносу  в качестве строительного материала, составляла 152542,37 (сто пятьдесят две тысячи пятьсот сорок два) рубля 37 копеек</w:t>
      </w:r>
    </w:p>
    <w:p>
      <w:pPr>
        <w:pStyle w:val="Normal"/>
        <w:ind w:firstLine="567"/>
        <w:jc w:val="both"/>
        <w:rPr/>
      </w:pPr>
      <w:r>
        <w:rPr/>
        <w:t>(Шаг аукциона – 5 % от цены первоначального предложения) 7627,12</w:t>
      </w:r>
      <w:r>
        <w:rPr>
          <w:b/>
        </w:rPr>
        <w:t xml:space="preserve">  </w:t>
      </w:r>
      <w:r>
        <w:rPr/>
        <w:t>(семь тысяч шестьсот двадцать семь) рублей 12 копеек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од торг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2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852"/>
        <w:gridCol w:w="2694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н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ложения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, предложенная участником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542,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542,3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796,61 (увеличил цену на 2 шаг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796,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риложение составлено в дву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____________________  А.А. Степанов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                                          _____________________ К.О. Щерб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лены комиссии: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    Т.П. Ташлык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___________________    И.Б. Петрова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</w:t>
      </w:r>
      <w:r>
        <w:rPr/>
        <w:softHyphen/>
        <w:softHyphen/>
        <w:t xml:space="preserve">    ___________________   Н.С.   Мельник</w:t>
      </w:r>
    </w:p>
    <w:p>
      <w:pPr>
        <w:pStyle w:val="Normal"/>
        <w:spacing w:lineRule="auto" w:line="360"/>
        <w:jc w:val="both"/>
        <w:rPr/>
      </w:pPr>
      <w:r>
        <w:rPr/>
        <w:t>Подпись победителя                                           ___________________   Мкртчян А.Ж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Приложение № 2 к протоколу  от 25.11.2016 г. о результатах аукциона по продаже муниципального имущества, находящегося в собственности </w:t>
      </w:r>
    </w:p>
    <w:p>
      <w:pPr>
        <w:pStyle w:val="Normal"/>
        <w:ind w:left="4962" w:hanging="0"/>
        <w:rPr/>
      </w:pPr>
      <w:r>
        <w:rPr/>
        <w:t>Пограничн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на первоначального предложения Лот № 2 - здание КПП, инв. № 178 площадью 43,0 кв.м., расположенное по адресу: Приморский край, Пограничный район, с. Барано – Оренбургское, в/г 57, подлежащее сносу  в качестве строительного материала, составляла  11186,44   (одиннадцать тысяч сто восемьдесят шесть) рублей 44 копейки.</w:t>
      </w:r>
    </w:p>
    <w:p>
      <w:pPr>
        <w:pStyle w:val="Normal"/>
        <w:ind w:firstLine="567"/>
        <w:jc w:val="both"/>
        <w:rPr/>
      </w:pPr>
      <w:r>
        <w:rPr/>
        <w:t>(Шаг аукциона – 5 % от цены первоначального предложения составляет – 508,47</w:t>
      </w:r>
      <w:r>
        <w:rPr>
          <w:b/>
        </w:rPr>
        <w:t xml:space="preserve">  </w:t>
      </w:r>
      <w:r>
        <w:rPr/>
        <w:t>(пятьсот восемь) рублей 47 копеек)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од торг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2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9"/>
        <w:gridCol w:w="2977"/>
        <w:gridCol w:w="241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н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лож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, предложенная участником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9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9,4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86,44 (увеличил цену на 2 ша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86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риложение составлено в дву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____________________  А.А. Степанов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                                          _____________________ К.О. Щерб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лены комиссии: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    Т.П. Ташлык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___________________    И.Б. Петрова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</w:t>
      </w:r>
      <w:r>
        <w:rPr/>
        <w:softHyphen/>
        <w:softHyphen/>
        <w:t xml:space="preserve">    ___________________   Н.С.   Мельник</w:t>
      </w:r>
    </w:p>
    <w:p>
      <w:pPr>
        <w:pStyle w:val="Normal"/>
        <w:spacing w:lineRule="auto" w:line="360"/>
        <w:jc w:val="both"/>
        <w:rPr/>
      </w:pPr>
      <w:r>
        <w:rPr/>
        <w:t>Подпись победителя                                           ___________________   Мкртчян А.Ж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Приложение № 3 к протоколу  от 25.11.2016 г. о результатах аукциона по продаже муниципального имущества, находящегося в собственности </w:t>
      </w:r>
    </w:p>
    <w:p>
      <w:pPr>
        <w:pStyle w:val="Normal"/>
        <w:ind w:left="4962" w:hanging="0"/>
        <w:rPr/>
      </w:pPr>
      <w:r>
        <w:rPr/>
        <w:t>Пограничн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ена первоначального предложения Лот № 3 здание КПП, инв. № 201 площадью 56,9 кв.м., расположенное по адресу: Приморский край, Пограничный район, с. Барано – Оренбургское, в/г 57, подлежащее сносу  в качестве строительного материала, составляла  </w:t>
      </w:r>
      <w:r>
        <w:rPr>
          <w:b/>
        </w:rPr>
        <w:t>12669,49 (Двенадцать тысяч шестьсот шестьдесят девять) рублей 49 копейк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Шаг аукциона – 5 % от цены первоначального предложения составляет – 550,84</w:t>
      </w:r>
      <w:r>
        <w:rPr>
          <w:b/>
        </w:rPr>
        <w:t xml:space="preserve">  </w:t>
      </w:r>
      <w:r>
        <w:rPr/>
        <w:t xml:space="preserve">(пятьсот пятьдесят) рублей 84 копеек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од торг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2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852"/>
        <w:gridCol w:w="2694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н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ложения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, предложенная участником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6,9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6,9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69,49 (увеличил цену на 3 шаг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69,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риложение составлено в дву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____________________  А.А. Степанов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                                          _____________________ К.О. Щерб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лены комиссии: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    Т.П. Ташлык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___________________    И.Б. Петрова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</w:t>
      </w:r>
      <w:r>
        <w:rPr/>
        <w:softHyphen/>
        <w:softHyphen/>
        <w:t xml:space="preserve">    ___________________   Н.С.   Мельник</w:t>
      </w:r>
    </w:p>
    <w:p>
      <w:pPr>
        <w:pStyle w:val="Normal"/>
        <w:spacing w:lineRule="auto" w:line="360"/>
        <w:jc w:val="both"/>
        <w:rPr/>
      </w:pPr>
      <w:r>
        <w:rPr/>
        <w:t>Подпись победителя                                           ___________________   Мкртчян А.Ж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Приложение № 4 к протоколу  от 25.11.2016 г. о результатах аукциона по продаже муниципального имущества, находящегося в собственности </w:t>
      </w:r>
    </w:p>
    <w:p>
      <w:pPr>
        <w:pStyle w:val="Normal"/>
        <w:ind w:left="4962" w:hanging="0"/>
        <w:rPr/>
      </w:pPr>
      <w:r>
        <w:rPr/>
        <w:t>Пограничн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/>
        <w:t xml:space="preserve">Цена первоначального предложения Лот № 4 - здание КПП, инв. № 169 площадью 43,0 кв.м., расположенное по адресу: Приморский край, Пограничный район, с. Барано – Оренбургское, в/г 57, подлежащее сносу  в качестве строительного материала, составляла  </w:t>
      </w:r>
      <w:r>
        <w:rPr>
          <w:b/>
        </w:rPr>
        <w:t>10169,50 (Десять тысяч сто шестьдесят девять) рублей 50 копеек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Шаг аукциона – 5 % от цены первоначального предложения составляет – 423,73</w:t>
      </w:r>
      <w:r>
        <w:rPr>
          <w:b/>
        </w:rPr>
        <w:t xml:space="preserve">  (</w:t>
      </w:r>
      <w:r>
        <w:rPr/>
        <w:t>четыреста двадцать три) рублей 73 копейк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од торг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2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852"/>
        <w:gridCol w:w="2694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н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ложения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, предложенная участником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74,5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74,5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9,50 (увеличил цену на 4 шаг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9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риложение составлено в дву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____________________  А.А. Степанов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                                          _____________________ К.О. Щерб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лены комиссии: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    Т.П. Ташлык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___________________    И.Б. Петрова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</w:t>
      </w:r>
      <w:r>
        <w:rPr/>
        <w:softHyphen/>
        <w:softHyphen/>
        <w:t xml:space="preserve">    ___________________   Н.С.   Мельник</w:t>
      </w:r>
    </w:p>
    <w:p>
      <w:pPr>
        <w:pStyle w:val="Normal"/>
        <w:spacing w:lineRule="auto" w:line="360"/>
        <w:jc w:val="both"/>
        <w:rPr/>
      </w:pPr>
      <w:r>
        <w:rPr/>
        <w:t>Подпись победителя                                           ___________________   Мкртчян А.Ж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6:00Z</dcterms:created>
  <dc:creator>Пользователь</dc:creator>
  <dc:description/>
  <dc:language>en-US</dc:language>
  <cp:lastModifiedBy>301-1</cp:lastModifiedBy>
  <cp:lastPrinted>2016-11-25T19:40:00Z</cp:lastPrinted>
  <dcterms:modified xsi:type="dcterms:W3CDTF">2016-11-25T09:46:00Z</dcterms:modified>
  <cp:revision>2</cp:revision>
  <dc:subject/>
  <dc:title>ПРОТОКОЛ</dc:title>
</cp:coreProperties>
</file>